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12. 01.2018                                                                                                                №  3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собраний граждан  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 первом  квартале  2018  года в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ельском поселении Застолбье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утвержденного плана работы администрации сельского поселения Застолбье  на 2018 год  и Положения о  порядке назначения и проведения  собраний граждан  № 22/1 от 14. 04. 2006 года администрация сельского поселения Застолб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</w:rPr>
        <w:t>ПОСТАНОВЛЯЕТ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Провести собрания граждан  в первом  квартале  2018 года  с  02 марта  по   14 марта  со следующей повесткой дня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-   Отчет главы администрации сельского поселения о работе администрации поселения за  2017 год.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О принятии мероприятий по благоустройству на  2018 год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О мерах пожарной безопасности в весенне-летний период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воевременной оплате   и заключении договоров на сбор и вывоз Т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дготовке и проведению выборов президента Р.Ф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проведения  собраний граждан  согласно приложению    №1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бязательному обнародованию на стендах  по обнародованию нормативно правовых документов в  здании Дома культуры сельского поселения Застолбье и  размещению на официальном сайте  МО Тверской области «Рамешковский район»  в разделе сельское поселение Застолбь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выполнением  данного постановления оставляю за соб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</w:t>
      </w:r>
      <w:r>
        <w:rPr>
          <w:rFonts w:cs="Arial" w:ascii="Arial" w:hAnsi="Arial"/>
        </w:rPr>
        <w:t xml:space="preserve">                                                       </w:t>
      </w:r>
      <w:r>
        <w:rPr>
          <w:sz w:val="28"/>
          <w:szCs w:val="28"/>
        </w:rPr>
        <w:t>С.П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ырцева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 Р А Ф И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ведения собра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сельском поселении Застолбье  в 1 квартал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06"/>
        <w:gridCol w:w="1654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сел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унктом (старосты, раб-ки адм-ции, депутат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ска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одковский (л/завод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Н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Л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ихне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ова Н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ча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ик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 Г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Л.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тне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н  Н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столбь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жанова С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упан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В.Г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феврал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стун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феврал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ьных населенных пунктах провести подворный об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Сырцева С.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7:00Z</dcterms:created>
  <dc:creator>Admin</dc:creator>
  <dc:description/>
  <dc:language>en-US</dc:language>
  <cp:lastModifiedBy>Приемная</cp:lastModifiedBy>
  <cp:lastPrinted>2018-02-16T09:47:00Z</cp:lastPrinted>
  <dcterms:modified xsi:type="dcterms:W3CDTF">2019-04-08T10:57:00Z</dcterms:modified>
  <cp:revision>2</cp:revision>
  <dc:subject/>
  <dc:title/>
</cp:coreProperties>
</file>